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6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729/94-SECRETARIA</w:t>
        <w:br/>
        <w:t>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1 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 en las acordadas 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84  y  74/90  y  la existencia de un cargo vacante para el</w:t>
        <w:br/>
        <w:t>cual se requiere título habilitante en el  Cuerpo de Peritos</w:t>
        <w:br/>
        <w:t>Contadores Oficiales,  por la jubilación del señor Fernando</w:t>
        <w:br/>
        <w:t>Curat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lamar  a  concurso  abier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y oposición a fin de cubrir un cargo de perito</w:t>
        <w:br/>
        <w:t>contador en el Cuerpo de Contadores Oficiales de la Justicia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ntegrar 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refieren lo arts. 2 y 3 de la acordada n°34/84 con el</w:t>
        <w:br/>
        <w:t>Director General Pericial del Tribunal y con los señores</w:t>
        <w:br/>
        <w:t>decano y vice decano del Cuerpo de Contadores Of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teresados en concursar en diez días hábiles a par-</w:t>
        <w:br/>
        <w:t>tir de la publicación de este llamado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presentaciones  deberán   hace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Mesa de Entradas del Cuerpo de Contadores Oficiales,</w:t>
        <w:br/>
        <w:t>sito en Sarmiento 877, piso 12 de esta Capital, en el horario</w:t>
        <w:br/>
        <w:t>de 7:30 a 13:30 horas y serán acompañadas por los anteceden-</w:t>
        <w:br/>
        <w:t>tes de los aspirantes, quienes deberán constituir domicilio</w:t>
        <w:br/>
        <w:t>en est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Para presentarse al concurso,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esados deberán cumplir las siguientes condiciones genera-</w:t>
        <w:br/>
        <w:t>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título de contador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o privada debidamente reco-</w:t>
        <w:br/>
        <w:t>nocida y contar con una antigüedad mínima de 3 años en el</w:t>
        <w:br/>
        <w:t>ejerci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Acreditar experiencia como pe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do de oficio, de parte o consultor técnico;  o como</w:t>
        <w:br/>
        <w:t>auditor o contador de empresas u otros antecedentes profesio-</w:t>
        <w:br/>
        <w:t>nales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e fijan las 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ntigüedad profesional de contador público.</w:t>
        <w:br/>
        <w:t>Puntaje: (1 punto por año)...........máximo 10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ctuación en la labor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.hasta 8 puntos como má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uación docente universitaria (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profesor titular...........hasta 6 puntos como má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I</w:t>
      </w:r>
      <w:r>
        <w:rPr>
          <w:rFonts w:ascii="Courier New" w:hAnsi="Courier New"/>
          <w:sz w:val="20"/>
          <w:lang w:val="es-ES_tradnl"/>
        </w:rPr>
        <w:t>) profesor asociado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II</w:t>
      </w:r>
      <w:r>
        <w:rPr>
          <w:rFonts w:ascii="Courier New" w:hAnsi="Courier New"/>
          <w:sz w:val="20"/>
          <w:lang w:val="es-ES_tradnl"/>
        </w:rPr>
        <w:t>) profesor adjunto...........hasta 4 puntos como máxim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V) </w:t>
      </w:r>
      <w:r>
        <w:rPr>
          <w:rFonts w:ascii="Courier New" w:hAnsi="Courier New"/>
          <w:sz w:val="20"/>
          <w:lang w:val="es-ES_tradnl"/>
        </w:rPr>
        <w:t>profesor auxiliar..........hasta 2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.} Haia:con relación a los antecedentes académicos unicamen-</w:t>
        <w:br/>
        <w:t>te deberán consignarse los relacionados con las disciplinas</w:t>
        <w:br/>
        <w:t>vinculadas a la actividad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1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729/94-SECRE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cursos de post-grado: serán tenidos en cuenta únicamente</w:t>
        <w:br/>
        <w:t>aquellos que se relacionen con la actividad contable y para</w:t>
        <w:br/>
        <w:t>cuya aprobación haya sido necesario rendir exámenes o pruebas</w:t>
        <w:br/>
        <w:t>de sufic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congresos y reuniones de tipo similar; deberán consignarse</w:t>
        <w:br/>
        <w:t>únicamente  los antecedentes  como expositor o autoridad del</w:t>
        <w:br/>
        <w:t>congreso, acompañando copia de los trabajos realizados, en  su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ntaje:.................hasta 5 puntos 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otros  antecedentes:  becas, premios, asistencia a congre-</w:t>
        <w:br/>
        <w:t>sos, etc.- Sobre este particular se tendrá en cuenta cada</w:t>
        <w:br/>
        <w:t>uno de los antecedentes a los fines de su evaluación final»</w:t>
        <w:br/>
        <w:t>Puntaje: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irá en una conversación con cada uno de los aspirantes</w:t>
        <w:br/>
        <w:t>a fin de completar la evaluación de su solvencia profesional.</w:t>
        <w:br/>
        <w:t>Puntaje: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ARA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arca aspectos teóricos y prácticos del  ejercicio profesio-</w:t>
        <w:br/>
        <w:t>nal  en el campo pericial, incluyendo materia jurisprude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.................hasta 4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o , la comisión asesora procederá a evaluar los</w:t>
        <w:br/>
        <w:t>antecedentes de los aspirantes» y determinará cuáles de</w:t>
        <w:br/>
        <w:t>ellos, a su juicio, los reúnen suficientes para poder interve-</w:t>
        <w:br/>
        <w:t>nir en la 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Efectuada la evaluación de l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entes curriculares y entrevista personal,se fijará día y</w:t>
        <w:br/>
        <w:t>hora para la prueba de oposición, se notificará a todos los</w:t>
        <w:br/>
        <w:t>concursantes en el domicilio constituido y se citará a los</w:t>
        <w:br/>
        <w:t>considerados con antecedentes suficientes para intervenir en</w:t>
        <w:br/>
        <w:t>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} La comisión asesora elevará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estableciendo</w:t>
        <w:br/>
        <w:t>el orden de méritos de los aspirantes. El dictamen de la</w:t>
        <w:br/>
        <w:t>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Publíquese en el Boletín Of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qúese al Consejo Profesional de Ciencias Económicas de</w:t>
        <w:br/>
        <w:t>la Capital Federal y al Colegio de Graduados en Ciencias</w:t>
        <w:br/>
        <w:t>Económica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601</Characters>
  <CharactersWithSpaces>3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6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