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238/93                                EXP. N° 287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 dele-</w:t>
        <w:br/>
        <w:t>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2/92 y su modificatoria N° 1943/92, hasta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4, en cuanto a la adscripción -en los</w:t>
        <w:br/>
        <w:t xml:space="preserve"> términos de la resolución N° 1279/79- de la auxiliar, se-</w:t>
        <w:br/>
        <w:t>ñora María Alejandra Bottoni de Menzella de la Cámara Fe-</w:t>
        <w:br/>
        <w:t>deral de Apelaciones de Bahía Blanca a la Corte Supre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Secretaría de Auditores Judicia-</w:t>
        <w:br/>
        <w:t>l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