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508/86 -Ref.N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te-</w:t>
        <w:br/>
        <w:t>mente por la Subsecretaría de Administración y a lo que</w:t>
        <w:br/>
        <w:t>resulta de las demás constancias de au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justificar las inasistencias incurri-</w:t>
        <w:br/>
        <w:t>das por el se</w:t>
      </w:r>
      <w:r>
        <w:rPr>
          <w:rFonts w:eastAsia="Arial" w:ascii="Arial" w:hAnsi="Arial"/>
          <w:color w:val="auto"/>
          <w:sz w:val="20"/>
          <w:lang w:val="es-ES_tradnl"/>
        </w:rPr>
        <w:t>ñor Jefe de Departamento de la citada Sub-</w:t>
        <w:br/>
        <w:t>secretaría, D. Orlando Silvio Piro, desde el 3 al 11 del</w:t>
        <w:br/>
        <w:t>corriente mes, conforme lo dictaminado por el Servicio /</w:t>
        <w:br/>
        <w:t>de Reconocimientos Médicos a fs. 1/2 y lo informado por</w:t>
        <w:br/>
        <w:t>la citada dependencia a fs.4, debiéndose practicar su //</w:t>
        <w:br/>
        <w:t>descuento con las remuneraciones del mes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n las ac-</w:t>
        <w:br/>
        <w:t>tuaciones a la Secretaría de Superintendencia Judicial /</w:t>
        <w:br/>
        <w:t>para la agregación a sus respectivos antecedent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