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19/2002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88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titular de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Isidro y haciendo excepción a lo dispuesto en la Resoluci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55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4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Ucencia sin goce de haberes concedida oportunamente al escribiente del citado juzgado, señor Eduardo Peralta; en virtud de lo establecido en el art. 11 del Régimen de Licencia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