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8.5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8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  <w:br/>
        <w:t>ción de viáticos por el término de dos y medio (2 y 1/2)</w:t>
        <w:br/>
        <w:t>días y gastos de movilidad -automóvil particular, formu-</w:t>
        <w:br/>
        <w:t>lado en estas actuaciones por el señor Juez de Cámara</w:t>
        <w:br/>
        <w:t>del Tribunal Oral en lo Criminal Federal de Mendoza n°</w:t>
        <w:br/>
        <w:t>2, Doctor Roberto Julio Naciff (en su carácter de Juez</w:t>
        <w:br/>
        <w:t>de Ejecución Penal), a su favor y del Oficial Mayor Raúl</w:t>
        <w:br/>
        <w:t>Alfredo Ahumada, con motivo de su traslado a la Prisión</w:t>
        <w:br/>
        <w:t>Regional n° 9, en la Provincia de Neuquén para llevar a</w:t>
        <w:br/>
        <w:t>cabo medidas judiciales en la causa n° 213 -F; teniendo</w:t>
        <w:br/>
        <w:t>en cuenta lo dispuesto por resolución CSJN n° 1361/95 y</w:t>
        <w:br/>
        <w:t>las atribuciones conferidas a esta Administración Gene-</w:t>
        <w:br/>
        <w:t>ral mediante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dar trámite favorab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nse las actuaciones a la citada Di-</w:t>
        <w:br/>
        <w:t>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