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024</w:t>
      </w:r>
      <w:r>
        <w:rPr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°   960|9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   julio        de  1991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iendo en cuenta lo solicitado por la</w:t>
        <w:br/>
        <w:t>Oficina de Notificaciones para la Justicia Na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Prorrogar los alcances de la resolu-</w:t>
        <w:br/>
        <w:t>ción n° 526/91 referente a la autorización acordada para reali-</w:t>
        <w:br/>
        <w:t>zar horas extras al personal detallado a fs. 1 del presente</w:t>
        <w:br/>
        <w:t>expediente y cuya fotocopia forma parte de la presente resolu-</w:t>
        <w:br/>
        <w:t>ción a razón de 3 horas diarias por agente y en días hábiles</w:t>
        <w:br/>
        <w:t>hasta el 31 de diciembre pró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Autorizar  a  la  Subsecretarí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las horas extras que cumplirán en el</w:t>
        <w:br/>
        <w:t>período mencionado en el punto 1</w:t>
      </w:r>
      <w:r>
        <w:rPr>
          <w:sz w:val="20"/>
          <w:lang w:val="en-US"/>
        </w:rPr>
        <w:t xml:space="preserve">o) </w:t>
      </w:r>
      <w:r>
        <w:rPr>
          <w:sz w:val="20"/>
          <w:lang w:val="es-ES_tradnl"/>
        </w:rPr>
        <w:t>los agentes Graciela del</w:t>
        <w:br/>
        <w:t xml:space="preserve">Río y Nora Pizzo.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a la cuenta "servicios extraordina-</w:t>
        <w:br/>
        <w:t>rios" para el presente ejercicio financie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Teniendo en cuenta las rec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ignaciones en la Oficina de Notificaciones, hacer saber a</w:t>
        <w:br/>
        <w:t>la citada dependencia, que deberá informar a esta Secretaría</w:t>
        <w:br/>
        <w:t>cuando el cumplimiento de tales horas sea inneces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revia ex-</w:t>
        <w:br/>
        <w:t>tracción de fotocopias de las presentes actuaciones que se</w:t>
        <w:br/>
        <w:t>remitirán a la Subsecretaría de Administración para su cumpli-</w:t>
        <w:br/>
        <w:t xml:space="preserve">miento, archívese.-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Abril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Señor Secretar i o de la Superintendenci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la Excma. Corte Suprema de Justicia de la Nación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R. CLAUDIO MARCELO KIPER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____________/____________D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engo el honor de dirigirme a V.E., en mi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rácter de Prosecretario Jefe de la Oficina de notificaciones pa- </w:t>
        <w:br/>
        <w:t xml:space="preserve">ra la justicia Nacional y Federal, a fin de sol i citar de su genti- </w:t>
        <w:br/>
        <w:t>leza, la posibi1idad de arbitrar los medios.necesarios para que se</w:t>
        <w:br/>
        <w:t>otorguen cuatro (4) horas extras diarias a cuatro (4) agentes del  ■</w:t>
        <w:br/>
        <w:t>plantel de esta oficin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tiva   el  presente pedido   el  hecho de   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r,   en   la   actualidad   la   cantidad de  aproximadamente   once   (11)   age</w:t>
        <w:br/>
        <w:t xml:space="preserve">tes   con   licencias prolongadas,   entre  adscripciones,   sin  goce de ha  </w:t>
        <w:br/>
        <w:t>beres y   enfermedades   larg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atención  a   la   solicitud que antece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a   la   espera   de  una   resolución   favorable,   esta  jefatura   sugiere</w:t>
        <w:br/>
        <w:t>que dichas horas   se   le   otorguen  a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VAREZ,   FELISA                                     Auxiliar Superior de 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LGARI DE COIRO,   TELMA                      Auxiliar  Superior de 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CÍA  DE FASSI,   ZELMIRA                     Auxiliar Superior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VEZ,   PATRICIA  NORA                        Auxiliar Principal   de   6t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os  guarde  a   V.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2825</Characters>
  <CharactersWithSpaces>23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3:00Z</dcterms:created>
  <dc:creator>Proyectos Especiales</dc:creator>
  <dc:description/>
  <dc:language>en-US</dc:language>
  <cp:lastModifiedBy/>
  <dcterms:modified xsi:type="dcterms:W3CDTF">2007-03-22T13:43:00Z</dcterms:modified>
  <cp:revision>3</cp:revision>
  <dc:subject/>
  <dc:title>RESOLUCIÓN N° 1024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