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935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74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100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8 de septiembre de 1992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relacio-</w:t>
        <w:br/>
        <w:t>nadas con la ej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trabajos de reparación e</w:t>
        <w:br/>
        <w:t>impermeabilización de medianeras del edificio sito en la</w:t>
        <w:br/>
        <w:t>calle Lavall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20 de esta ciudad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/3 se acomp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 en tres ejem-</w:t>
        <w:br/>
        <w:t>plares el Acta de Iniciación de los trabajos precedente-</w:t>
        <w:br/>
        <w:t>mente señalados, suscripta por la firma contratista y la</w:t>
        <w:br/>
        <w:t>Prosecretaría de Arquitectura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probar el Acta de Iniciación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bra mencionada, obrante en tres ejemplares a fs. 1/3 de</w:t>
        <w:br/>
        <w:t>estos actuados, suscripta por la Arquitecta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Cristi-</w:t>
        <w:br/>
        <w:t>na Bercaitz, en representación de la Prosecretaría de Ar-</w:t>
        <w:br/>
        <w:t>quitectura, y el Ingeniero Arístides Raúl Bonaldi, en su</w:t>
        <w:br/>
        <w:t>carácter de titular de la firma contratista de la obr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remítanse las actuacio-</w:t>
        <w:br/>
        <w:t>nes a la Prosecretaría de Arquitectura, a sus efectos,</w:t>
        <w:br/>
        <w:t>previa intervención del Registro de Inmuebles Judicia-</w:t>
        <w:br/>
        <w:t xml:space="preserve">les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