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72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septiembre de 1978.-</w:t>
        <w:br/>
        <w:t>En ejercicio de las facultades establecidas en los arts.</w:t>
        <w:br/>
        <w:t>17 de la ley 16.432, 23 de la ley 17.928, 3º de la ley 19.362,</w:t>
        <w:br/>
        <w:t>13 del decreto-ley 1285/58 (Ley 14.467) y Reglamento para la</w:t>
        <w:br/>
        <w:t>Justicia Nacional (Acordada del 3 de marzo de 1958)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Efectuar la siguiente transformación de</w:t>
        <w:br/>
        <w:t>cargo en la dotación de Personal Obrero y de Maestranza de</w:t>
        <w:br/>
        <w:t>la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Tercera</w:t>
        <w:br/>
        <w:t>- 1 Auxiliar Principal de Sexta</w:t>
        <w:br/>
        <w:t>2º) Designar Auxiliar Principal de Tercera</w:t>
        <w:br/>
        <w:t>(Personal Obrero y de Maestranza) en cargo creado por el</w:t>
        <w:br/>
        <w:t>punto 1º, al actual Auxiliar Principal de Sexta (Personal</w:t>
        <w:br/>
        <w:t>Obrero y de Maestranza) señor AQUILES ORTI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utorizar a la Dirección Administrati-</w:t>
        <w:br/>
        <w:t>va y Contable del Poder Judicial de la Nación a liquidar</w:t>
        <w:br/>
        <w:t>-hasta tanto se efectúe la reestructuración presupuestaria</w:t>
        <w:br/>
        <w:t>correspondiente- el gasto resultante de lo precedentemente</w:t>
        <w:br/>
        <w:t>dispuesto con cargo a la Partida Principal 1199 "Crédito a</w:t>
        <w:br/>
        <w:t>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Dirección Administrativa</w:t>
        <w:br/>
        <w:t>y Contable del Poder Judicial de la Nación a su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2</Characters>
  <CharactersWithSpaces>10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72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