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5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gastos por los conceptos de vi</w:t>
      </w:r>
      <w:r>
        <w:rPr>
          <w:rFonts w:eastAsia="Arial" w:ascii="Arial" w:hAnsi="Arial"/>
          <w:color w:val="auto"/>
          <w:sz w:val="20"/>
          <w:lang w:val="es-ES_tradnl"/>
        </w:rPr>
        <w:t>áticos y movilidad re-</w:t>
        <w:br/>
        <w:t>queridos a fs. 2 por el Arquitecto Daniel Eduardo Fio-</w:t>
        <w:br/>
        <w:t>res, en razón de las tareas que realiza con motivo de la</w:t>
        <w:br/>
        <w:t>inauguración del edificio sede de los tribunales federa-</w:t>
        <w:br/>
        <w:t>les de Viedma, autorizase a la Subsecretaría de Adminis-</w:t>
        <w:br/>
        <w:t>tración a dar trámite favorable a la solicitud solamente</w:t>
        <w:br/>
        <w:t>en lo que respecta a las comisiones oficiales realizadas</w:t>
        <w:br/>
        <w:t>entre las ciudades de General Roca y Viedma y por vía te-</w:t>
        <w:br/>
        <w:t>rrestre, debiendo previamente remitir las planillas y</w:t>
        <w:br/>
        <w:t>constancias -para cada una de ellas- que contarán con la</w:t>
        <w:br/>
        <w:t>certificación de la Cámara Federal de Apelaciones de Ge-</w:t>
        <w:br/>
        <w:t>neral Ro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