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94/80</w:t>
      </w:r>
      <w:r>
        <w:rPr>
          <w:sz w:val="20"/>
        </w:rPr>
        <w:t xml:space="preserve">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42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febrer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  <w:br/>
        <w:t>281.663/80 del registro de la Subsecretaría de Admi-</w:t>
        <w:br/>
        <w:t>nistrstción, por el que se tramita la contratación di-</w:t>
        <w:br/>
        <w:t>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/81 a los efectos de la provisión de dos</w:t>
        <w:br/>
        <w:t>bombas de agua para el edificio sito en la calle ///</w:t>
        <w:br/>
        <w:t>Urugua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4, y atento lo informado por la Comisión</w:t>
        <w:br/>
        <w:t>de Preadjudicaciones a fs. 34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contratación direc-</w:t>
        <w:br/>
        <w:t>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/81 (Confr. fs. 3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efectuar los trámites pertinentes para</w:t>
        <w:br/>
        <w:t>lograr la provisión de referencia, debiéndose dar in-</w:t>
        <w:br/>
        <w:t>tervención en la confección de las especificaciones</w:t>
        <w:br/>
        <w:t>correspondientes al Departamento de Producción, Man-</w:t>
        <w:br/>
        <w:t>tanimiento y Suministros, Intendencia del Palacio de</w:t>
        <w:br/>
        <w:t>Justicia y Comisión de Preadjud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/</w:t>
        <w:br/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.m/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64</Characters>
  <CharactersWithSpaces>8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41:00Z</dcterms:created>
  <dc:creator>Victor Pagnone</dc:creator>
  <dc:description/>
  <dc:language>en-US</dc:language>
  <cp:lastModifiedBy/>
  <dcterms:modified xsi:type="dcterms:W3CDTF">2006-09-19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