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21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721/87 -S.S.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septiem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tratar la provi-</w:t>
        <w:br/>
        <w:t>sión de siete (7) soportes para micrófonos, tres (3) de</w:t>
        <w:br/>
        <w:t>mesa y cuatro {4) de pie con destino a la Cámara Nacio-</w:t>
        <w:br/>
        <w:t>nal de Apelaciones en lo Criminal y Correccional Federal</w:t>
        <w:br/>
        <w:t>(Sala de Audiencias)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firma "APEX de Omar Celm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her" ha provisto los mic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fonos y el resto del equipo</w:t>
        <w:br/>
        <w:t>al que serían adoptados dichos elementos, razón por la</w:t>
        <w:br/>
        <w:t>cual corresponde contratar directamente con la citada</w:t>
        <w:br/>
        <w:t>firma, amparando el procedimiento en lo establecido por</w:t>
        <w:br/>
        <w:t>el art, 56, inc. 3o, apart. g) de la Ley de Contabilidad</w:t>
        <w:br/>
        <w:t>y sus decretos regla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-</w:t>
        <w:br/>
        <w:t>puesto por el Tribunal en 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l Departamento de Com-</w:t>
        <w:br/>
        <w:t>pras a efectuar la contratación directa pertinente con</w:t>
        <w:br/>
        <w:t>la firma "APEX de Ornar Celman Daher", a los fines señala-</w:t>
        <w:br/>
        <w:t>dos precedentemente y conforme a su presupuesto obrante</w:t>
        <w:br/>
        <w:t>a fs 15/1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total de AUSTRALES DOS MIL CIEN / / /</w:t>
        <w:br/>
        <w:t>($A 2.100.-), a la Cuenta "Otros bienes de Consumo" (1-</w:t>
        <w:br/>
        <w:t>05- 002-1-12-1210-225) del Presupuesto General de Gastos</w:t>
        <w:br/>
        <w:t>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-</w:t>
        <w:br/>
        <w:t>tamento de Compras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m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