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del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0.</w:t>
        <w:br/>
        <w:t>En virtud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» 120/80, efectúase la siguiente designa-</w:t>
        <w:br/>
        <w:t>ción en la dotación de personal del Juzgado Federal de Prime-</w:t>
        <w:br/>
        <w:t>ra Instancia N*J 3 de San Martín (Provincia de Buenos Aires):</w:t>
        <w:br/>
        <w:t>AUXILIAR PRINCIPAL DE TERCERA -Interino- en reemplazo del se-</w:t>
        <w:br/>
        <w:t>ñor Manuel Ernesto Mougan, quien se encuentra con licencia sin</w:t>
        <w:br/>
        <w:t>goce de sueldo, al actual Auxiliar de este Tribunal» señor Ru-</w:t>
        <w:br/>
        <w:t>bén Héctor Gorría (C.I.NO 7.675.3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*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