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y teniendo e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3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Superintendencia Administrativa -Intendencia del Palacio de Ju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cia- y a fs.2 por la Prosecretaría de la Corte Suprema, auto-</w:t>
        <w:br/>
        <w:t>rízase la permuta entre los auxiliares principales de 7ma.-per-</w:t>
        <w:br/>
        <w:t>sonal de servicio- señor Manuel Ruiz de la Corte Suprema a la /</w:t>
        <w:br/>
        <w:t>Intendencia del Palacio de Justicia y Osvaldo C.Penado de la //</w:t>
        <w:br/>
        <w:t>mencionada Intendencia a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