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6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9 de marzo de 2002, referente a la licencia sin goce de sueldo oportunamente</w:t>
        <w:br/>
        <w:t>concedida a la escribiente auxili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Jurisprudencia de la Cámara</w:t>
        <w:br/>
        <w:t>Nacional de Casación Penal, señora María Nelva Lladhon;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