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>10=14.9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029/97</w:t>
      </w:r>
      <w:r>
        <w:rPr>
          <w:sz w:val="20"/>
          <w:lang w:val="es-ES_tradnl"/>
        </w:rPr>
        <w:t xml:space="preserve">                                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 6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instalación de gas en el Centro de Dis-</w:t>
        <w:br/>
        <w:t>tribución de Urnas de la Secretaría Electoral de La Pla-</w:t>
        <w:br/>
        <w:t>ta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 la Excma.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La Plata, ha elaborado el pro-</w:t>
        <w:br/>
        <w:t>yecto de los trabajos a realizar, solicitando la asigna-</w:t>
        <w:br/>
        <w:t>ción de una partida especial de $ 4.000.- para la adqui-</w:t>
        <w:br/>
        <w:t>sición de los materiales necesarios y el pago de honora-</w:t>
        <w:br/>
        <w:t>rios de un gasista matriculado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  <w:br/>
        <w:t>Judicial presta su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facultades otorgadas</w:t>
        <w:br/>
        <w:t>por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liquidar y abonar a la Intenden-</w:t>
        <w:br/>
        <w:t>cia de la Cámara Federal de Apelaciones de La Plata (Pro-</w:t>
        <w:br/>
        <w:t>vincia de Buenos Aires) una partida especial de PESOS</w:t>
        <w:br/>
        <w:t>CUATRO MIL ($ 4.000.-), con cargo de rendir cuenta docu-</w:t>
        <w:br/>
        <w:t>mentada de su inver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con car-</w:t>
        <w:br/>
        <w:t>go a las partidas que correspondan del Presupuesto Gene-</w:t>
        <w:br/>
        <w:t>ral de Gastos para el Ejercicio Financiero del an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gír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actuaciones a la Dirección de Administración Finan-</w:t>
        <w:br/>
        <w:t>ciera,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2</Characters>
  <CharactersWithSpaces>12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00:00Z</dcterms:created>
  <dc:creator>Victor Pagnone</dc:creator>
  <dc:description/>
  <dc:language>en-US</dc:language>
  <cp:lastModifiedBy/>
  <dcterms:modified xsi:type="dcterms:W3CDTF">2006-08-0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