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      68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S-425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a,  19 de diciembre de 1985.-</w:t>
        <w:br/>
        <w:t>VISTAS las actuaciones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-425/85 caratuladas: "MUÑOZ, Guillermo Hipólito e/avo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el auxiliar principal de sépti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P.S.) del Juzgado Nacional de Primera Instancia en 10 Civil</w:t>
        <w:br/>
        <w:t>y Comercial Federal n°7, Guillermo Muñoz, solicita la avoca-</w:t>
        <w:br/>
        <w:t>ción de este Tribunal para que modifique la sanción de sus-</w:t>
        <w:br/>
        <w:t>pensión -en definítiva, de 12 días- sin goce de sueldo y /</w:t>
        <w:br/>
        <w:t>con obligación de concurrir al trabajo que le impuso el ma-</w:t>
        <w:br/>
        <w:t>gistrado. (fs. 1/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l Juez orden</w:t>
      </w:r>
      <w:r>
        <w:rPr>
          <w:sz w:val="20"/>
        </w:rPr>
        <w:t>ò</w:t>
      </w:r>
      <w:r>
        <w:rPr>
          <w:sz w:val="20"/>
          <w:lang w:val="es-ES_tradnl"/>
        </w:rPr>
        <w:t xml:space="preserve"> la formación de un</w:t>
        <w:br/>
        <w:t>sumario administrativo contra el agente, por los hechos que</w:t>
        <w:br/>
        <w:t>constan a fs. 1 del expediente remitido ad effectum videndi, ,</w:t>
        <w:br/>
        <w:t>y resolvió , de acuerdo con las declaraciones que obran a fs.</w:t>
        <w:br/>
        <w:t>2 y 3, imponerle 5 días de suspensión "con obligación de con-</w:t>
        <w:br/>
        <w:t>currir a su lugar de trabajo y sin percepción de haberes/</w:t>
        <w:br/>
        <w:t xml:space="preserve">(fs. 4; 4 de septiembre).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o consecuencia de lo informado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vta. -antea de la notificación efectuada ese mismo dia-</w:t>
        <w:br/>
        <w:t>mante la reiteración de la inconducta... persisto en el aban-</w:t>
        <w:br/>
        <w:t>dono de sus tareas sin requerir permiso a sus superiores..."</w:t>
        <w:br/>
        <w:t>lo suspendió por un nuevo período de 7 días en las mismas /</w:t>
        <w:br/>
        <w:t>condiciones que las consignadas (ver fs. 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ía 10 de septiembre, el empleado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ó un recurso de reconsideración (fs. 6/7), que fue recha</w:t>
        <w:br/>
        <w:t>zado porque seg</w:t>
      </w:r>
      <w:r>
        <w:rPr>
          <w:sz w:val="20"/>
        </w:rPr>
        <w:t>ù</w:t>
      </w:r>
      <w:r>
        <w:rPr>
          <w:sz w:val="20"/>
          <w:lang w:val="es-ES_tradnl"/>
        </w:rPr>
        <w:t>n lo dispuesto por el art. 22 del R.J.N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sanciones fijadas por los Jueces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n susceptibles de apelación por ante la cámara (ver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sin abrir juicio sobre e1 fo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1a cuesti</w:t>
      </w:r>
      <w:r>
        <w:rPr>
          <w:rFonts w:ascii="Courier New" w:hAnsi="Courier New"/>
          <w:sz w:val="20"/>
        </w:rPr>
        <w:t>òn</w:t>
      </w:r>
      <w:r>
        <w:rPr>
          <w:rFonts w:ascii="Courier New" w:hAnsi="Courier New"/>
          <w:sz w:val="20"/>
          <w:lang w:val="es-ES_tradnl"/>
        </w:rPr>
        <w:t xml:space="preserve"> planteada, este Tribunal estima que denegar</w:t>
        <w:br/>
        <w:t>e1 recurso presentado por un agente que desempeña tareas /</w:t>
        <w:br/>
        <w:t>como personal de servicio, con fundamento en la falta de</w:t>
        <w:br/>
        <w:t>previsión en el Reglamento para la Justicia Nacional, cons</w:t>
        <w:br/>
        <w:t>tituye un obstáculo al ejercicio del derecho de defensa /</w:t>
        <w:br/>
        <w:t>del empleado, por razónes fórmales, que resulta inju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»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mitir las actuaciones a la Cámara Nacio</w:t>
        <w:br/>
        <w:t>nal de Apelaciones en lo Civil y Comercial Federal a fin /</w:t>
        <w:br/>
        <w:t>de que resuelva sobre la reconsider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paticionada por</w:t>
        <w:br/>
        <w:t>el auxiliar principal de séptima (P.S.) del Juzgado n°7 /</w:t>
        <w:br/>
        <w:t>señor Quillermo Muñoz a fs. 6/7 del sumario correspondien-</w:t>
        <w:br/>
        <w:t>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remítase a la</w:t>
        <w:br/>
        <w:t>C</w:t>
      </w:r>
      <w:r>
        <w:rPr>
          <w:rFonts w:ascii="Courier New" w:hAnsi="Courier New"/>
          <w:sz w:val="20"/>
        </w:rPr>
        <w:t>à</w:t>
      </w:r>
      <w:r>
        <w:rPr>
          <w:rFonts w:ascii="Courier New" w:hAnsi="Courier New"/>
          <w:sz w:val="20"/>
          <w:lang w:val="es-ES_tradnl"/>
        </w:rPr>
        <w:t>mara fotocopia del presente expediente y loa antecedan-</w:t>
        <w:br/>
        <w:t>tes agregad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530</Characters>
  <CharactersWithSpaces>21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1:00Z</dcterms:created>
  <dc:creator>Proyectos Especiales</dc:creator>
  <dc:description/>
  <dc:language>en-US</dc:language>
  <cp:lastModifiedBy/>
  <dcterms:modified xsi:type="dcterms:W3CDTF">2007-03-22T14:51:00Z</dcterms:modified>
  <cp:revision>3</cp:revision>
  <dc:subject/>
  <dc:title>RESOLUCION N°        684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