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RESOLUCION</w:t>
      </w:r>
      <w:r>
        <w:rPr>
          <w:rFonts w:ascii="Arial" w:hAnsi="Arial"/>
          <w:sz w:val="20"/>
        </w:rPr>
        <w:t xml:space="preserve"> N°1059/88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                             EXPTE.N°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noviembre de 1988.</w:t>
        <w:br/>
      </w:r>
      <w:r>
        <w:rPr>
          <w:rFonts w:ascii="Arial" w:hAnsi="Arial"/>
          <w:sz w:val="20"/>
          <w:lang w:val="es-ES_tradnl"/>
        </w:rPr>
        <w:t>Visto lo solicitado por el Archivo General</w:t>
        <w:br/>
        <w:t>del Poder Judicial de la Nación,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-</w:t>
        <w:br/>
        <w:t xml:space="preserve"> ción 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Renovar las contrataciones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di-</w:t>
        <w:br/>
        <w:t>ciembre de 1988 y hasta el 31 de mayo de 19 89- de 9 agentes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'con categoría presupuestaria equivalente a la del cargo de /</w:t>
        <w:br/>
        <w:t>auxiliar principal de 6ta. (personal administrativo y técni-</w:t>
        <w:br/>
        <w:t>co) y 21 auxiliar principal de 7ma. (personal de servicio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período comprendido entre el 10 de noviembre de 1988/</w:t>
        <w:br/>
        <w:t>y el 31 de mayo de 19 89 a un agente con categoría presupues-</w:t>
        <w:br/>
        <w:t>taria equivalente a la del cargo de auxiliar principal de 6ta.</w:t>
        <w:br/>
        <w:t>(personal administrativo y técnico) y 1 auxiliar principal de</w:t>
        <w:br/>
        <w:t>7ma. (personal de servicio), para desempeñarse en el Archivo/</w:t>
        <w:br/>
        <w:t>General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mputar el gasto resultante de lo precedentemente /</w:t>
        <w:br/>
        <w:t>dispuesto con cargo a la cuenta "Personal no Permanente" (P.A.</w:t>
        <w:br/>
        <w:t>T.) y (P.S.), para los ejercicios financieros de 1988 y 1989,</w:t>
        <w:br/>
        <w:t>en caso de no existir fondos a la de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 caso de que los agentes pertenezcan a la</w:t>
        <w:br/>
        <w:t>planta de personal permanente concédeseles licencia sin goce/</w:t>
        <w:br/>
        <w:t>de sueldo por el tiempo que duren sus contrataciones (art.11</w:t>
        <w:br/>
        <w:t>del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/////////////////////////////////////////////////////////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Solicítase  remisión  de   las   fotocopias  de</w:t>
        <w:br/>
        <w:t>los  contratos  suscriptos  con   los  agentes   a  esta  Secre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 Superintendenc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 y  pase  a   la   Subse-</w:t>
        <w:br/>
        <w:t>cretaría  de  Administración,   a  sus 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59/88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