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3=112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 GENERAL</w:t>
        <w:br/>
        <w:t>hod 5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iete mil doscientos sesenta ($ 7.260.-), para ser-</w:t>
        <w:br/>
        <w:t>destinada al pago del servicio de limpieza del edificio</w:t>
        <w:br/>
        <w:t>sito en Avda. de los Inmigrantes 1950 durante el mes de</w:t>
        <w:br/>
        <w:t>abril de 199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da Di-</w:t>
        <w:br/>
        <w:t>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