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5/84 - 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20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</w:t>
      </w:r>
      <w:r>
        <w:rPr>
          <w:rFonts w:eastAsia="Courier New" w:ascii="Courier New" w:hAnsi="Courier New"/>
          <w:color w:val="auto"/>
          <w:sz w:val="20"/>
          <w:lang w:val="es-ES_tradnl"/>
        </w:rPr>
        <w:t>é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9/84 del re-</w:t>
        <w:br/>
        <w:t>gistro del Departamento de Compras, por el que se tramita la Li-</w:t>
        <w:br/>
        <w:t>citación Publica nº 313/84 a los efectos de lograr la provisión</w:t>
        <w:br/>
        <w:t>de 300 cajas de cart6n para archivo de expedientes con destin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cretarla Electoral del Juzgado Nacional de Primera Instancia</w:t>
        <w:br/>
        <w:t>en l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/84 de la Secretaría de Su</w:t>
        <w:br/>
        <w:t>perintendencia Administrativa de fecha 2 de julio ppdo, (confr. /</w:t>
        <w:br/>
        <w:t>fs. 8) , habiéndose expedido respecto de las ofertas presentadas /</w:t>
        <w:br/>
        <w:t>la Comisión de Preadjudicaciones a fs.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ublica nº 313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MACS de Salvador Lo Prest</w:t>
      </w:r>
      <w:r>
        <w:rPr>
          <w:rFonts w:eastAsia="Courier New" w:ascii="Courier New" w:hAnsi="Courier New"/>
          <w:color w:val="auto"/>
          <w:sz w:val="20"/>
          <w:lang w:val="es-ES_tradnl"/>
        </w:rPr>
        <w:t>í" -por menor pre-</w:t>
        <w:br/>
        <w:t>cio- de acuerdo a su presupuesto de fs, 18/20 y por el importé to</w:t>
        <w:br/>
        <w:t>tal de PESOS ARGENTINOS CIENTO VEINTICINCO MIL /CUATROCIENTOS ($a</w:t>
        <w:br/>
        <w:t>125.400.-). Descuento 4% por pago 10 días fecha fa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Imputar el presente gasto a la Cuenta "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l,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 (P.002) del Presupuesto General de Gas-</w:t>
        <w:br/>
        <w:t>tos para el Ejercicio financiero del año 1984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/</w:t>
        <w:br/>
        <w:t>de Compras 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