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3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134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8 de junio de 1985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la necesidad de prorrogar la cont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ción de los agentes que se desempeñan en el Archivo Gen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al del Poder Judicial;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-   }</w:t>
        <w:br/>
        <w:t xml:space="preserve">tración a prorrogar -a partir del l°de julio y hasta el 31   </w:t>
        <w:br/>
        <w:t>de agosto próximo- la contratación de 5 agentes con una re-</w:t>
        <w:br/>
        <w:t xml:space="preserve">muneración equivalente a la del cargo de Auxiliar Principal  </w:t>
        <w:br/>
        <w:t>de 6ta. (Personal Administrativo y Técnico) y la de 19 agen-</w:t>
        <w:br/>
        <w:t>tes con una remuneración presupuestaria equivalente a la del</w:t>
        <w:br/>
        <w:t>cargo de Auxiliar Principal de 7ma. (Personal de Servicio)</w:t>
        <w:br/>
        <w:t>para desempeñarse en el Archivo General del Poder Judicial /</w:t>
        <w:br/>
        <w:t>de la Nación y cuya nómina a continuación se detalla;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A.Gonza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rique A. Mendez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S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ime A.Pe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orge Insaurralde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oldo A.And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tor Bres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A.Cardo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ndo T.Cris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aquín I.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ustino Ladrón de Guev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Manfr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emente Matu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ilario Oru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rado L.Pozz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Alberto Rodríguez</w:t>
        <w:br/>
        <w:t>José Roque Romano</w:t>
        <w:br/>
        <w:t>Federico E. Sosa</w:t>
        <w:br/>
        <w:t>Mario A.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ulino T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Renato Tonia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. Zi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llermo Coron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 a</w:t>
        <w:br/>
        <w:t>contratar a un Auxiliar Principal de 6ta. (P.A.T.) en reemplazo de</w:t>
        <w:br/>
        <w:t>la señorita María Marcela Craviotto y a un Auxiliar Principal de 7ma.</w:t>
        <w:br/>
        <w:t>(P.S.) en reemplazo de Segundo Adrían Figuero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dentemente</w:t>
        <w:br/>
        <w:t>dispuesto a las partidas pertinentes para el corriente ejercicio //</w:t>
        <w:br/>
        <w:t>financiero,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8</Characters>
  <CharactersWithSpaces>1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º  32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