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/80 -Ref.n°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1.178/</w:t>
        <w:br/>
        <w:t>85 del registro de la Subsecretaría de Administración</w:t>
        <w:br/>
        <w:t>(Nºl.176/85 del Departamento de Arquitectura), por el</w:t>
        <w:br/>
        <w:t>que se tramita la cancelación del Certificado Nº 11 /</w:t>
        <w:br/>
        <w:t>de Diferencia de Costos de Jornales y Materiales y que</w:t>
        <w:br/>
        <w:t>responde a la obra del Juzgado Federal de Mercedes /</w:t>
        <w:br/>
        <w:t>(Provincia de Buenos Aires); y teniendo en cuenta lo /</w:t>
        <w:br/>
        <w:t>expuesto a fs. 4 por el Departamento de Arquitectura</w:t>
        <w:br/>
        <w:t>y a fs- 5 y 8 por el Departamento de Contadu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y abonar a la firma "GAP S.A.C.I.F.</w:t>
        <w:br/>
        <w:t>e I." la suma de PESOS ARGENTINOS: VEINTE MILLONES TREIN-</w:t>
        <w:br/>
        <w:t>TA Y SIETE MIL SETECIENTOS CUARENTA ($a.20.037.740.-),</w:t>
        <w:br/>
        <w:t>en concepto de saldo pendiente de pago del Certificado</w:t>
        <w:br/>
        <w:t>Nº 11 de Diferencia de Costos de Jornales y Materiales</w:t>
        <w:br/>
        <w:t>de la obra del Juzgado Federal de Mercedes (Provincia /</w:t>
        <w:br/>
        <w:t>de Buenos Aires), con cargo a la Cuenta:"Sobrantes de /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 la Subsecreta-</w:t>
        <w:br/>
        <w:t>ría de Administración, a sus efectos, prev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terven-</w:t>
        <w:br/>
        <w:t>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