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6/85</w:t>
      </w:r>
      <w:r>
        <w:rPr>
          <w:rFonts w:ascii="Arial" w:hAnsi="Arial"/>
          <w:sz w:val="20"/>
          <w:lang w:val="es-ES_tradnl"/>
        </w:rPr>
        <w:t xml:space="preserve">                       Expte.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05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71/85 del</w:t>
        <w:br/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2.204/85 de</w:t>
        <w:br/>
        <w:t>la Subsecretaría de Administración), por el que se soli-</w:t>
        <w:br/>
        <w:t>cita autorización para contratar el servicio de manteni-</w:t>
        <w:br/>
        <w:t>miento de los ascensores instalados en el edificio sede</w:t>
        <w:br/>
        <w:t>de los Tribunales Federales de Córdoba, durante el perío-</w:t>
        <w:br/>
        <w:t xml:space="preserve">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</w:t>
        <w:br/>
        <w:t>de 1986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SCENSORES ING. GUILLEMI S.R.</w:t>
        <w:br/>
        <w:t>L." es fabricante exclusivo de los equipos instalados en</w:t>
        <w:br/>
        <w:t>la sede de los tribunales mencionados y que la venta de</w:t>
        <w:br/>
        <w:t>los repuestos es efectuada -sin mediar intervención algu-</w:t>
        <w:br/>
        <w:t>na- directamente al usuario, razón por la cual procede a</w:t>
        <w:br/>
        <w:t>contratar directamente con la citada firma, amparando el</w:t>
        <w:br/>
        <w:t>procedimiento en lo previsto en el Artículo 56, Inciso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 de la Ley de Contabilidad y sus decre-</w:t>
        <w:br/>
        <w:t>tos reglamentarios.- (Confr. fs. 2/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</w:t>
        <w:br/>
        <w:t>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</w:t>
        <w:br/>
        <w:t>efectuar la contratación directa pertinente con la firma</w:t>
        <w:br/>
        <w:t>"ASCENSORES ING. GUILLEMI S.R.L.", a los fines señalados</w:t>
        <w:br/>
        <w:t>precedentemente y conforme a su presupuesto obrante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 ascien-</w:t>
        <w:br/>
        <w:t>de a la suma de AUSTRALES NUEVE MIL NOVECIENTOS SESENTA</w:t>
        <w:br/>
        <w:t>($A  9.960.—)- a la Cuenta "Honorarios y retribuciones a</w:t>
        <w:br/>
        <w:t>terceros" (1-05-002-1-12-1220-230) del Presupuesto Gene-</w:t>
        <w:br/>
        <w:t>ral de Gastos para el Ejercicio Financiero del año 1986,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2</Characters>
  <CharactersWithSpaces>15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86/85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