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52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iciembr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Río Gallegos) y</w:t>
        <w:br/>
        <w:t>anticipo de viáticos por el término de tres (3) días,</w:t>
        <w:br/>
        <w:t>formulado en estas actuaciones por la Prosecretaría de</w:t>
        <w:br/>
        <w:t>Comunicaciones a favor del Oficial Mayor señor Jorge</w:t>
        <w:br/>
        <w:t>Osvaldo Gómez y del</w:t>
      </w:r>
      <w:r>
        <w:rPr>
          <w:rFonts w:eastAsia="Arial" w:ascii="Arial" w:hAnsi="Arial"/>
          <w:color w:val="auto"/>
          <w:sz w:val="20"/>
          <w:lang w:val="es-ES"/>
        </w:rPr>
        <w:t xml:space="preserve"> Encargad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Sección señor Alfredo</w:t>
        <w:br/>
        <w:t>Ornar Alvarez, con motivo de tener que trasladarse ambos</w:t>
        <w:br/>
        <w:t>a la ciudad de Río</w:t>
      </w:r>
      <w:r>
        <w:rPr>
          <w:rFonts w:eastAsia="Arial" w:ascii="Arial" w:hAnsi="Arial"/>
          <w:color w:val="auto"/>
          <w:sz w:val="20"/>
          <w:lang w:val="es-ES"/>
        </w:rPr>
        <w:t xml:space="preserve"> Gal</w:t>
      </w:r>
      <w:r>
        <w:rPr>
          <w:rFonts w:eastAsia="Arial" w:ascii="Arial" w:hAnsi="Arial"/>
          <w:color w:val="auto"/>
          <w:sz w:val="20"/>
          <w:lang w:val="es-ES_tradnl"/>
        </w:rPr>
        <w:t>legos (Provincia de Santa Cruz)</w:t>
        <w:br/>
        <w:t>con el objet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ceder a reparar la central telefóni-</w:t>
        <w:br/>
        <w:t>ca instalada en el Juzgado Federal de Primera Instancia</w:t>
        <w:br/>
        <w:t>del asiento, conforme fuera solicitado por el señor Juez</w:t>
        <w:br/>
        <w:t>Subrogante a fs. 1; y Teniendo en cuenta lo expuesto a</w:t>
        <w:br/>
        <w:t>fs. 4 por el señor Director General de Arquitectura y</w:t>
        <w:br/>
        <w:t>Servicios Arquitecto Horacio O. Vega, autorízase a la</w:t>
        <w:br/>
        <w:t>Subsecretaría de Administración a dar trámite favorable</w:t>
        <w:br/>
        <w:t>al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