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9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9/85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.835/36 de la</w:t>
        <w:br/>
        <w:t>Subsecretaría de Administración)por el cual solicita auto-</w:t>
        <w:br/>
        <w:t>rización para convocar una licitación con el objeto de lo-</w:t>
        <w:br/>
        <w:t>grar la provisión de maderas con destino a la Morgue Judi-</w:t>
        <w:br/>
        <w:t>cial; y teniendo en cuenta lo establecido en el artículo</w:t>
        <w:br/>
        <w:t>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-</w:t>
        <w:br/>
        <w:t>glamentarios y lo dispuesto por este Tribunal en su Acor-</w:t>
        <w:br/>
        <w:t>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,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AUSTRALES SEIS MIL VEINTICINCO ($A  6.025.--), desti-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  <w:br/>
        <w:t>autoriza, deberá afectarse a la Cuenta "Madera, corcho y</w:t>
        <w:br/>
        <w:t>sus manufacturas" (1-05-003-1-12-1210-204) del Presupuesto</w:t>
        <w:br/>
        <w:t>General de Gastos para el Ejercicio Financiero del año 1986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