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0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91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bleci-</w:t>
        <w:br/>
        <w:t>das en el art.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en la Asesoría</w:t>
        <w:br/>
        <w:t>de Menores N° 1, a cargo de la Doctora María Luz De Fazio,</w:t>
        <w:br/>
        <w:t>OFICIAL en    cargo    creado    por Resolución N°    765/93,    a la</w:t>
        <w:br/>
        <w:t>señorita MARIA ELIZABETH ANDEREGGEN (D.N.I.N° 16.577.162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