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: 68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9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de complementar y modifi-</w:t>
        <w:br/>
        <w:t>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2/79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   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 Apelaciones    de</w:t>
        <w:br/>
        <w:t>Córdaba            a fs    1,    en ejercicio de    las facultades es-</w:t>
        <w:br/>
        <w:t>tablecidas    en    los    artículos 23 del    decreto -    ley</w:t>
        <w:br/>
        <w:t>17.928    -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la     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un cargo de Auxiliar</w:t>
        <w:br/>
        <w:t>Superior de Sexta ( Personal Administrativo y Téc-</w:t>
        <w:br/>
        <w:t>nica) con su actual titular Señor Juan David López</w:t>
        <w:br/>
        <w:t>de la Cámara Federal de Apelaciones de Córdoba al</w:t>
        <w:br/>
        <w:t>Juzgado Federal Nº 1 de dicha jurisdicción, sin per-</w:t>
        <w:br/>
        <w:t>juicio de lo dispuesto en el punto 4º de la Resolu-</w:t>
        <w:br/>
        <w:t>ción Nº 480/75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cargo - con su titular -</w:t>
        <w:br/>
        <w:t>transferido en el punto 2º de la Resolución Nº 602/</w:t>
        <w:br/>
        <w:t>79 al Juzgado Federal Nº 2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-</w:t>
        <w:br/>
        <w:t>tes en 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