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2/83.-            Expte. N° 1599/83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sulta formulada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con respecto a la procedencia de la a-</w:t>
        <w:br/>
        <w:t>plicación de la Ley N° 22,969, en las remuneraciones de los agen-</w:t>
        <w:br/>
        <w:t>tes contratado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 procederá a apli-</w:t>
        <w:br/>
        <w:t>car la Ley N° 22.969 a todo el personal contratado, tomando como /</w:t>
        <w:br/>
        <w:t>base la categoría presupuestaria equivalente a la suma mensual que</w:t>
        <w:br/>
        <w:t>figura en el respectivo contrato a la fecha de su inici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sus efectos a la</w:t>
        <w:br/>
        <w:t>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