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adscripción de la Auxiliar Prin-</w:t>
        <w:br/>
        <w:t>cipal de Cuarta (Personal Administrativo y Técnico) de la</w:t>
        <w:br/>
        <w:t>Corte Suprema de Justicia de la Nación señorita Angélica Ma-</w:t>
        <w:br/>
        <w:t>ría Novaco a la Cámara Nacional de Apelaciones en lo Federal</w:t>
        <w:br/>
        <w:t>y Contencioso Administrativo, dispuesta por resolución del</w:t>
        <w:br/>
        <w:t>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5 de fecha 31 de mayo de 197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