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3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</w:t>
      </w:r>
      <w:r>
        <w:rPr>
          <w:rFonts w:ascii="Courier New" w:hAnsi="Courier New"/>
          <w:color w:val="auto"/>
          <w:sz w:val="20"/>
          <w:lang w:val="es-AR"/>
        </w:rPr>
        <w:t xml:space="preserve"> febrero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tir del d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1, la renuncia presentada por el auxiliar</w:t>
        <w:br/>
        <w:t>principal de 5a. -personal obrero y de maestranza-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eñor Raul</w:t>
        <w:br/>
        <w:t>Rosendo Maldonado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