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8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.8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A 7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AR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y gastos de movilidad (Decreto n° 1.343/74,</w:t>
        <w:br/>
        <w:t>Anexo I, Artículo 5°, Apartado I, Inciso f), formulado a</w:t>
        <w:br/>
        <w:t>fs. 1 por el señor Procurador Fiscal ante el Juagado Fe-</w:t>
        <w:br/>
        <w:t>deral de Primera Instancía de San Carlos de Bariloche</w:t>
        <w:br/>
        <w:t>doctor Jorge Bagur Creta, con motivo de haber tenido que</w:t>
        <w:br/>
        <w:t>trasladarse el día 26 de abril último a la Ciudad de Ge-</w:t>
        <w:br/>
        <w:t>neral Roca (Provincia de Rio Negro) con el objeto de man-</w:t>
        <w:br/>
        <w:t>tener una entrevista -por cuestiones de superintenden-</w:t>
        <w:br/>
        <w:t>cia- con los señores miembros de la Cámara Federal de</w:t>
        <w:br/>
        <w:t>Apelaciones del asiento, autorízase a la Subsecretaría</w:t>
        <w:br/>
        <w:t>de Administración a liquidar medio (1/2) día por el pri-</w:t>
        <w:br/>
        <w:t>mero de los conceptos señalados y a reintegrar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rresponda por el segun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