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9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2/78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dic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los art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 de la ley 16.432, 23 de la ley 17.928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.36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fectuar las siguientes creaciones y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iones de cargos en la dotación de Personal Administrati-</w:t>
        <w:br/>
        <w:t>vo y Técnico y de Servicio de la Obra Social del Poder Judi-</w:t>
        <w:br/>
        <w:t>cial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Auxiliar Principal de Segu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Séptima (P.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(P.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de Sex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de Quinta (P.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de Segunda (P.S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on a incorporar el crédito anual sobrante a la Partida</w:t>
        <w:br/>
        <w:t>Prin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45</Characters>
  <CharactersWithSpaces>9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09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