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</w:t>
        <w:br/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</w:t>
        <w:br/>
        <w:t>19.362 y teniendo en cuenta la Resolución No1139/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a la Morgue Judicial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diente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 el cargo de Auxi-</w:t>
        <w:br/>
        <w:t>liar Superior de Sexta (Personal Administrativo y Téc-</w:t>
        <w:br/>
        <w:t>nico) con su actual titular,señor Norberto Luis Pell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modificaciones pertinentes /</w:t>
        <w:br/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