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7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2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en ejercicio de Xas</w:t>
        <w:br/>
        <w:t>facultades establecidas en los arts. 17 de la ley 16.432, 23</w:t>
        <w:br/>
        <w:t>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    el    cargo    de    ofici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éctor José Alvarez de</w:t>
        <w:br/>
        <w:t>la Cámara Federal de Apelaciones de Paraná, al Tribunal Oral</w:t>
        <w:br/>
        <w:t>en lo Criminal Federal de ese as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95|97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