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seis días del mes de setiembre del año mil</w:t>
        <w:br/>
        <w:t>novecientos ochenta y cinco, reunidos en la Sala de Acuerdos del</w:t>
        <w:br/>
        <w:t>Tribunal, el Señor Ministro Decano de la Corte Suprema de Justicia</w:t>
        <w:br/>
        <w:t>de la Nación, en ejercicio de la Presidencia Doctor Don Augusto /</w:t>
        <w:br/>
        <w:t>César Juan Belluscio, y los Señores Ministros Doctores Don Carlos</w:t>
        <w:br/>
        <w:t>Santiago Fayt, Don Enrique Santiago Petracchi y Don Jorge Antonio</w:t>
        <w:br/>
        <w:t>Bacqué, por mayoría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atender las mayores erogaciones en</w:t>
        <w:br/>
        <w:t>concepto de gastos en personal a partir del mes de octubre de //</w:t>
        <w:br/>
        <w:t>1985, requeridas a fin de dar cumplimiento a lo dispuesto por la</w:t>
        <w:br/>
        <w:t>acordada n°38/85, se verifica una situación análoga a la tenida /</w:t>
        <w:br/>
        <w:t>en cuenta por el Tribunal en oportunidad de dictar la acordada n°</w:t>
        <w:br/>
        <w:t>47/85, relativa a los gastos necesarios para abonar las difer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es de los mese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con base en el informe n°11/85 de</w:t>
        <w:br/>
        <w:t>la Subsecretaría de Administración, atento lo establecido en la /</w:t>
        <w:br/>
        <w:t>resolución n° 620/85 y los informes en ella citados, y por los /</w:t>
        <w:br/>
        <w:t>fundamentos desarrollados en la acordada n°47/85, corresponde prac-</w:t>
        <w:br/>
        <w:t>ticar los reajustes presupuestarios correspondientes y comunicar al</w:t>
        <w:br/>
        <w:t>Poder Ejecutivo las modificaciones que se disponen {art. 17, pri-</w:t>
        <w:br/>
        <w:t>mer párrafo, de la ley 16.43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Ministro Doctor Don Carlos Santiago Fayt dijo:</w:t>
        <w:br/>
        <w:t>Que por los fundamentos del voto de la minoría expuesto</w:t>
        <w:br/>
        <w:t>en la acordada n°47/85, no corresponde formular libramientos de /</w:t>
        <w:br/>
        <w:t>pago y de entrega para hacer efectivas las diferencias de remunera-</w:t>
        <w:br/>
        <w:t>ciones de que se trata, utilizando los saldos a que se refiere el</w:t>
        <w:br/>
        <w:t>informe n° 11/85 de la Subsecretaría de Administración, ni tamp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r requerimiento alguno al Poder Ejecutivo con respect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mérito a lo expuesto, y atento al resultado de la</w:t>
        <w:br/>
        <w:t>votación precedente, corresponde que el Tribunal encomiende a su</w:t>
        <w:br/>
        <w:t>Presidente la realizaci6n de todos los actos que fueran menester,</w:t>
        <w:br/>
        <w:t>para el reajuste presupuestario, a fin de que se cumpla lo dispues-</w:t>
        <w:br/>
        <w:t>to por la Corte en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or mayoría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Señor Presidente de la Corte Suprema que dis-</w:t>
        <w:br/>
        <w:t>ponga la transferencia de los saldos de los programas y partidas,</w:t>
        <w:br/>
        <w:t>de la jurisdicción 05-Poder Judicial, a los que se refiere el voto</w:t>
        <w:br/>
        <w:t>de la mayoría a fin de que, con arreglo a ellos, se formulen los li-</w:t>
        <w:br/>
        <w:t>bramientos de pago y de entrega para hacer efectivas las diferencias</w:t>
        <w:br/>
        <w:t>de haberes a partir del mes de octu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-</w:t>
        <w:br/>
        <w:t>municase 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MORANDO N° 11/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ra. Directora General       Para información de la Supe-</w:t>
        <w:br/>
        <w:t>rio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entando lo requerido por la Supe-</w:t>
        <w:br/>
        <w:t>rioridad se informa a continuación los saldos disponibles vigen-</w:t>
        <w:br/>
        <w:t>tes y libres de compromisos futuros del Presupuesto -Jurisdicción</w:t>
        <w:br/>
        <w:t>05- Poder Judicial de la Nación, en concordancia con lo oportuna-</w:t>
        <w:br/>
        <w:t>mente manifestado por Memorando N° 10 de fecha 25 de julio ppdo.</w:t>
        <w:br/>
        <w:t>y lo dispuesto por Resolución Excma. Corte Suprema de Justicia /</w:t>
        <w:br/>
        <w:t>de la Nación N° 55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 - Bienes de Consumo         $A 700.000.-</w:t>
        <w:br/>
        <w:t>41-4110 - Equipamiento                               $A 1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 - Inversiones Administrativas $A 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-5120 - Edificios, Obras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ones                              $A 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.01  Mendoza                                              $A 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.01  Río Negro                                  $A  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$A 1.7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7 de agosto de 198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6</Characters>
  <CharactersWithSpaces>3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