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41/93                                            EXP. S-2847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expediente      de      Superintendencia    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2847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    en   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lo    dispuesto por los arts.      3º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24.091 y 11 de la ley 24.121, se crearon cuatro cargos de Defensor de</w:t>
        <w:br/>
        <w:t>Pobres,      Incapaces      y      Ausentes      ante      los      tribunales      federales      de      la      Capital</w:t>
        <w:br/>
        <w:t>Federal, para actuar ante los Juzgados Nacionales en lo Criminal y Correccio-</w:t>
        <w:br/>
        <w:t>nal Federal    de    la    Capital Federal y ante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 Apelaciones</w:t>
        <w:br/>
        <w:t>en      lo      Criminal      y      Correccional      Federal      de      la      Capital      Federal,      resoluciones</w:t>
        <w:br/>
        <w:t>Nros.    1328/92,    119/93 y 954/93 de este Tribu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 teniendo en    cuenta la 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ra.    Lucía M. Riva Aramayo y la conformidad presta-</w:t>
        <w:br/>
        <w:t>da por los Dres.    Gustavo Ernesto Kollmann y Horacio Mich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que tome juramento a los doctores Gustavo</w:t>
        <w:br/>
        <w:t>Ernesto Kollmann y Horacio Michero, nombrados por resoluciones Nros,</w:t>
        <w:br/>
        <w:t>464/93 y 438/93 del 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 sigan los autos    según    su</w:t>
        <w:br/>
        <w:t>est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