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4/91      EXP.N°118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esign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2 de agosto del corriente año a un agente en</w:t>
        <w:br/>
        <w:t>calidad de "suplente" con una categoría presupuestaria equiva-</w:t>
        <w:br/>
        <w:t>lente al cargo de auxiliar principal de 7a. (personal de</w:t>
        <w:br/>
        <w:t>servicio) para desempeñarse en el Juzgado Federal de Primera</w:t>
        <w:br/>
        <w:t>Instancia de Mar del Plata N° 1, en reemplazo de Gerónimo</w:t>
        <w:br/>
        <w:t>Luis Rodríguez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