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.4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julio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hasta ulteri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-</w:t>
        <w:br/>
        <w:t>los alcances de la Resolución. N° 436/98, referente a la</w:t>
        <w:br/>
        <w:t>adscripción de la oficial mayor -Interina- de la Morgue</w:t>
        <w:br/>
        <w:t>Judicial, doctora María Inés Baigorri, al Juzgado Federal de</w:t>
        <w:br/>
        <w:t>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475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8 (ctrl 10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