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, los alcances de la Resolución No 1059/98 en el sentido</w:t>
        <w:br/>
        <w:t>que en lugar del doctor Fernando Jorge Córdoba que renunció,</w:t>
        <w:br/>
        <w:t>se contrate al doctor Adrián Jorge Garcia Lois (D.N.I. N°</w:t>
        <w:br/>
        <w:t>17.286.561) con una categoría presupuestaria equivalente al</w:t>
        <w:br/>
        <w:t>cargo de secretario de juzgado, para desempeñarse en el</w:t>
        <w:br/>
        <w:t>Juzgado Nacional cíe Primera Instancia en lo Criminal de</w:t>
        <w:br/>
        <w:t>Instrucción N° 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fs. 428/431 que serán remitidas a</w:t>
        <w:br/>
        <w:t>la Dirección de Administración Financiera y al Departamento</w:t>
        <w:br/>
        <w:t>Administración de Personal de la Dirección de Recursos Huma-</w:t>
        <w:br/>
        <w:t>nos de la Administración General de la Corte Suprema de</w:t>
        <w:br/>
        <w:t>Justicia a los fines pertinentes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8      (ctrl     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