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480/83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/8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septiembre de 1983.-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OFICIAL SUPERIOR DE SEPTIMA</w:t>
        <w:br/>
        <w:t>(Personal Administrativo y Técnico) en el Servicio de Re-</w:t>
        <w:br/>
        <w:t>conocimientos Médicos, en reemplazo del doctor José Luis</w:t>
        <w:br/>
        <w:t>Divito que renunció, al doctor HECTOR CARLOS CACERES //</w:t>
        <w:br/>
        <w:t>( C.I.N°3.300.267   -clase 193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