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81/81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00/86.-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caratulado:</w:t>
        <w:br/>
        <w:t>"CAMARA CIVIL s/ traslado del Registro de Incapaces al</w:t>
        <w:br/>
        <w:t>9o piso de Lavalle 1212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l traslado de las mesas /</w:t>
        <w:br/>
        <w:t>de entradas de ambas instancias del fuero Especial en /</w:t>
        <w:br/>
        <w:t>lo Civil y Comercial de la Capital, ubicadas en la p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baja del inmueble de Uruguay N</w:t>
      </w:r>
      <w:r>
        <w:rPr>
          <w:rFonts w:eastAsia="Arial" w:ascii="Arial" w:hAnsi="Arial"/>
          <w:color w:val="auto"/>
          <w:sz w:val="20"/>
          <w:lang w:val="es-ES_tradnl"/>
        </w:rPr>
        <w:t>° 714 , por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/8 6 (fs. 92) se otorgó uno de los locales que fue.</w:t>
        <w:br/>
        <w:t>ron desocupados a la Defensoría de Incapaces y Ausentes</w:t>
        <w:br/>
        <w:t>N° 1 de dicho fuero, quedando los dos restantes disponi</w:t>
        <w:br/>
        <w:t>bles para su oportuna asig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0, el titular del Juzgado Na-</w:t>
        <w:br/>
        <w:t>cional de Primera Instancia Especial en lo Civil y Co-</w:t>
        <w:br/>
        <w:t>mercial N</w:t>
      </w:r>
      <w:r>
        <w:rPr>
          <w:rFonts w:eastAsia="Arial" w:ascii="Arial" w:hAnsi="Arial"/>
          <w:color w:val="auto"/>
          <w:sz w:val="20"/>
          <w:lang w:val="es-ES_tradnl"/>
        </w:rPr>
        <w:t>° 21 de la Capital, con sede en dicho edifi- /</w:t>
        <w:br/>
        <w:t>ció, solicita uno de los citados ambientes para colocar</w:t>
        <w:br/>
        <w:t>expedientes paralizados que no pueden ser recepcionados</w:t>
        <w:br/>
        <w:t>por el Archivo General, ante la escasez de espacio que</w:t>
        <w:br/>
        <w:t>aqueja al mencionado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gnar -en forma proviso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Juzgado Nacional de Primera Instancia Especial en lo</w:t>
        <w:br/>
        <w:t>Civil y Comercial N</w:t>
      </w:r>
      <w:r>
        <w:rPr>
          <w:rFonts w:eastAsia="Arial" w:ascii="Arial" w:hAnsi="Arial"/>
          <w:color w:val="auto"/>
          <w:sz w:val="20"/>
          <w:lang w:val="es-ES_tradnl"/>
        </w:rPr>
        <w:t>° 21 de la Capital, el uso del ambien</w:t>
        <w:br/>
        <w:t>te desocupado sito en la planta baja del inmueble de Oru</w:t>
        <w:br/>
        <w:t>guay N° 714 y señalado con la letra B en el plano adjun-</w:t>
        <w:br/>
        <w:t xml:space="preserve">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-</w:t>
        <w:br/>
        <w:t>sérvese. -</w:t>
        <w:br/>
        <w:t xml:space="preserve">ame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