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402      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3709/97 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 de noviembre     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 solicitud formulada en estas actuaciones por</w:t>
        <w:br/>
        <w:t>el titular del Juzgado Federal de Primera Instancia de Para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, Dr. Aníbal M.</w:t>
        <w:br/>
        <w:t>Ríos, relacionada con la asignación de una partida especial para atender la</w:t>
        <w:br/>
        <w:t>reparación de una central telefónica instalada en la Secretaria Electoral de es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risdi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6, 7 y 8 obran ios presupuestos cotizando</w:t>
        <w:br/>
        <w:t>dicha rep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.                          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4 luce el informe de la Prosecretari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municacion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teniendo en cuenta las atribuciones conferidas a esta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General mediante Resolución CSJN N° 2.333/96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Autorizar    a    la    Dirección      de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asign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ormática/Prosecretaría de</w:t>
        <w:br/>
        <w:t>Comunicaciones una partida especial, por el importe de PESOS TRES MIL</w:t>
        <w:br/>
        <w:t>SETENTA Y TRES CON CUARENTA CENTAVOS ($ 3.073,40.-), para</w:t>
        <w:br/>
        <w:t>la reparación de referencia, con cargo de rendir cuenta documentada de su</w:t>
        <w:br/>
        <w:t>invers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fectar el presente gasto a las partidas pertinentes</w:t>
        <w:br/>
        <w:t>del Presupuesto General de Gastos para el Ejercicio Financiero del año 1997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a la Dirección</w:t>
        <w:br/>
        <w:t>de Administración Financiera,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