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6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94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6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may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AR"/>
        </w:rPr>
        <w:t xml:space="preserve"> el </w:t>
      </w:r>
      <w:r>
        <w:rPr>
          <w:rFonts w:ascii="Times New Roman" w:hAnsi="Times New Roman"/>
          <w:color w:val="auto"/>
          <w:sz w:val="20"/>
          <w:lang w:val="es-ES_tradnl"/>
        </w:rPr>
        <w:t>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Mar del Plata (Provincia de Buenos Aires) so-</w:t>
        <w:br/>
        <w:t>licita el reintegro de los gastos que fueran necesarios</w:t>
        <w:br/>
        <w:t>para solventar el traslado del testigo FESTA, Claudio</w:t>
        <w:br/>
        <w:t>Alberto desde esta</w:t>
      </w:r>
      <w:r>
        <w:rPr>
          <w:rFonts w:ascii="Times New Roman" w:hAnsi="Times New Roman"/>
          <w:color w:val="auto"/>
          <w:sz w:val="20"/>
          <w:lang w:val="es-AR"/>
        </w:rPr>
        <w:t xml:space="preserve"> Ca</w:t>
      </w:r>
      <w:r>
        <w:rPr>
          <w:rFonts w:ascii="Times New Roman" w:hAnsi="Times New Roman"/>
          <w:color w:val="auto"/>
          <w:sz w:val="20"/>
          <w:lang w:val="es-ES_tradnl"/>
        </w:rPr>
        <w:t>pital hasta la sede del tribunal</w:t>
        <w:br/>
        <w:t>actuante, a fin de prestar decl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estimonial en la</w:t>
        <w:br/>
        <w:t>Audiencia de Debate realizada en la causa N° 229 cara-</w:t>
        <w:br/>
        <w:t>tulada "González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ardozo s/ infr. Ley 23.737", confor-</w:t>
        <w:br/>
        <w:t>me lo dispuesto en el artículo 79, inciso b) del Código</w:t>
        <w:br/>
        <w:t>Procesal Penal de la Nación y Resoluciones nros. 1192/95</w:t>
        <w:br/>
        <w:t>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i Tribunal Oral en lo</w:t>
        <w:br/>
        <w:t>Criminal Federal de Mar del Plata (Provincia de Buenos</w:t>
        <w:br/>
        <w:t>Aires) el importe equivalente a pasajes (vía terrestre -</w:t>
        <w:br/>
        <w:t>ida y vuelt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Mar del Plata/Buenos Aires) y viáticos</w:t>
        <w:br/>
        <w:t>por el término de u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(1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ía, para el citado testigo,</w:t>
        <w:br/>
        <w:t>teniendo e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con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deración el cargo de Oficial Mayor</w:t>
        <w:br/>
        <w:t>(P.A.T.),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fin de 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limentar las citadas medidas pro-</w:t>
        <w:br/>
        <w:t>cesales y sin perjuicio del reintegro que proceda aten-</w:t>
        <w:br/>
        <w:t>derse con arreglo a lo que en definitiva se resuelva res-</w:t>
        <w:br/>
        <w:t>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h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</w:t>
        <w:br/>
        <w:t>de Recursos y pase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encionada Subsecretarí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