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s motivos expuestos por la</w:t>
        <w:br/>
        <w:t>Intendencia del Palacio de Justicia a fs.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 las   resoluciones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69/90 y 784/90 en el sentido de que el personal autorizado</w:t>
        <w:br/>
        <w:t>en las mismas a realizar horas extras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n efectuarlas</w:t>
        <w:br/>
        <w:t>durante el período de la feria judicial del mes de julio</w:t>
        <w:br/>
        <w:t>próximo en la medida que las necesidades así lo requier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