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    el    cargo   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7a. (personal de servicio) con su actual titula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telvina Esquivel de la Intendencia del Palacio de</w:t>
        <w:br/>
        <w:t>Justicia a la Corte Suprema de Justicia de la Nación (programa</w:t>
        <w:br/>
        <w:t>001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Transferir un    cargo   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(personal obrero y de maestranza) vacante</w:t>
        <w:br/>
        <w:t>disponibl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Intendencia del Palacio de Justicia (programa 0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