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0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28/91</w:t>
        <w:br/>
        <w:t>SUPERINTENDENCIA ADMINISTRATIVA</w:t>
        <w:br/>
        <w:t>al'13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</w:t>
      </w:r>
      <w:r>
        <w:rPr>
          <w:rFonts w:ascii="Courier New" w:hAnsi="Courier New"/>
          <w:color w:val="auto"/>
          <w:sz w:val="20"/>
          <w:lang w:val="es-ES"/>
        </w:rPr>
        <w:t xml:space="preserve"> ,27 de </w:t>
      </w:r>
      <w:r>
        <w:rPr>
          <w:rFonts w:ascii="Courier New" w:hAnsi="Courier New"/>
          <w:color w:val="auto"/>
          <w:sz w:val="20"/>
          <w:lang w:val="es-ES_tradnl"/>
        </w:rPr>
        <w:t>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e la Corte Suprema de Justicia</w:t>
        <w:br/>
        <w:t>de la Nación, Doctor Carlos Santiago Fayt ofrece en dona-</w:t>
        <w:br/>
        <w:t>ción a la Dirección General de Bibliotecas del Poder Ju-</w:t>
        <w:br/>
        <w:t>dicial diversas obras jurídicas y teniendo en cuenta lo</w:t>
        <w:br/>
        <w:t>dispuesto por el artículo 52 de la Ley de Contabilidad y</w:t>
        <w:br/>
        <w:t>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ceptar la donación efectuada por</w:t>
        <w:br/>
        <w:t>el Señor Ministro Dr. Carlos Santiago Fayt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acer llegar al mencionado magistra-</w:t>
        <w:br/>
        <w:t>do el agradecimiento del Tribunal por tal colabo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fotocopia completa de las actuaciones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de Administración y a la Dirección General de Bibliote-</w:t>
        <w:br/>
        <w:t>cas.- Fech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