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 1987- la renuncia presentada por el Auxiliar Principal</w:t>
        <w:br/>
        <w:t>de 6ta.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-contratado-del De-/</w:t>
        <w:br/>
        <w:t>partamento de Compras señor Daniel Ornar Palmei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