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/98      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</w:t>
      </w:r>
      <w:r>
        <w:rPr>
          <w:rFonts w:ascii="Times New Roman" w:hAnsi="Times New Roman"/>
          <w:color w:val="auto"/>
          <w:sz w:val="20"/>
          <w:lang w:val="es-ES"/>
        </w:rPr>
        <w:t xml:space="preserve"> conformidad prestada,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seis (6) meses, al Secretario Letrado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sticia 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doctor Jorge Federico Aleman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el art. 31 R.L.J.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EMANY2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