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0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37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6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li-</w:t>
        <w:br/>
        <w:t>dad (Decreto n° 1343/74, Anexo I, Artículo 5o, Apartado</w:t>
        <w:br/>
        <w:t>I, Inciso f), formulado precedentemente por el señor Pre-</w:t>
        <w:br/>
        <w:t>sidente del Tribunal Oral en lo Criminal Federal n° 1 de</w:t>
        <w:br/>
        <w:t>Mendoza doctor Juan Antonio González Macías, con motivo</w:t>
        <w:br/>
        <w:t>de tener que trasladarse a la Ciudad de San Luis con el</w:t>
        <w:br/>
        <w:t>objeto de integrar -como Juez de Cámara subrogante- el</w:t>
        <w:br/>
        <w:t>Tribunal Oral en lo Criminal Federal del asiento para</w:t>
        <w:br/>
        <w:t>realizar el día 9 de junio próximo la Audiencia de Deba-</w:t>
        <w:br/>
        <w:t>te dispuesta en la causa n° 002 caratulada "AGÜERO -Ma-</w:t>
        <w:br/>
        <w:t>ría de las Mercedes y Ot. p/Av. Infr. Ley 23.7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