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l EXPTE.Nº 4628/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83.-</w:t>
        <w:br/>
        <w:t>Visto lo dispuesto por esta Corte Supre-</w:t>
        <w:br/>
        <w:t>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 dictada con fecha. 6 de ju-</w:t>
        <w:br/>
        <w:t>nio ppdo. y habiéndose advertido un error en el artículo</w:t>
        <w:br/>
        <w:t>3o de la mis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emplazar el artículo 3o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/83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utar el presente gasto de la siguiente mane-</w:t>
        <w:br/>
        <w:t>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3.855,99 a la Cuenta "Gastos Judiciales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20-24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4.223,79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G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