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2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47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ejercicio de las facultades establ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  <w:br/>
        <w:t>das en el art* 13 del decreto-ley 1286/68 (Ley 14*467)</w:t>
        <w:br/>
        <w:t>y Reglamento, para la Justicia Nacional (Acordada del 3</w:t>
        <w:br/>
        <w:t>de marzo de 1958), efectuase la siguiente designación en</w:t>
        <w:br/>
        <w:t>la dotación de personal de servicio de la Intendencia del</w:t>
        <w:br/>
        <w:t>Palacio de Justic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QUINTAt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edro Fabián</w:t>
        <w:br/>
        <w:t>Cóndor! que se encuentra en uso de licencia y mientras</w:t>
        <w:br/>
        <w:t>dure la misma, al señor ARMAMPO ALVAREZ (C,I,N« 3*247.570</w:t>
        <w:br/>
        <w:t>-clase 1930-)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r+t.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